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вет на задание С2.1 (сочинение-рассуждение) оценивается по следующим критерия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26"/>
        <w:gridCol w:w="118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и оценивания сочинение-рассуждение на лингвистическую тему (С2.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К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боснованного ответа на поставленный в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емый дал обоснованный ответ на поставленный вопрос, выявив 2 (или более) разные функции языкового яв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емый дал обоснованный ответ на поставленный вопрос в целом, но выявил только 1 функцию языкового яв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емый не сумел дать обоснованный ответ на поставленный вопрос и не выявил ни одной функции языкового яв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К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имеров-аргум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емый привел 2 примера-аргумента из текста, которые иллюстрируют 2 разные функции языкового яв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емый привел 2 примера-аргумента из текста, которые соответствуют обоснованию и иллюстрируют 1 функцию языкового явления,</w:t>
            </w:r>
          </w:p>
          <w:p>
            <w:pPr>
              <w:pStyle w:val="Normal"/>
              <w:ind w:firstLine="3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емый привел 2 примера-аргумента, соответствующих обоснованию и иллюстрирующих 1 функцию языкового явления: 1 пример из исходного текста и 1 пример не из исходного текста,</w:t>
            </w:r>
          </w:p>
          <w:p>
            <w:pPr>
              <w:pStyle w:val="Normal"/>
              <w:ind w:firstLine="3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емый привел 1 пример-аргумент из текста, иллюстрирующий 1 функцию языкового яв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емый привел 1 – 2 примера-аргумента из текста, не соответствующих обоснованиям,</w:t>
            </w:r>
          </w:p>
          <w:p>
            <w:pPr>
              <w:pStyle w:val="Normal"/>
              <w:ind w:firstLine="3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емый привел примеры-аргументы не из прочитанного текста,</w:t>
            </w:r>
          </w:p>
          <w:p>
            <w:pPr>
              <w:pStyle w:val="Normal"/>
              <w:ind w:firstLine="3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емый не привел ни одного примера-аргумента, иллюстрирующего функции языкового яв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К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ические ошибки отсутствуют, последовательность изложения не нарушена;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боте нет нарушений абзацного членения текс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заменуемого характеризуется смысловой цельностью, речевой связностью и последовательностью изложения,</w:t>
            </w:r>
          </w:p>
          <w:p>
            <w:pPr>
              <w:pStyle w:val="Normal"/>
              <w:ind w:firstLine="3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: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щена 1 логическая ошибка,</w:t>
            </w:r>
          </w:p>
          <w:p>
            <w:pPr>
              <w:pStyle w:val="Normal"/>
              <w:ind w:firstLine="3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/или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боте имеется 1 нарушение абзацного членения текс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экзаменуемого просматривается коммуникативный замысел,</w:t>
            </w:r>
          </w:p>
          <w:p>
            <w:pPr>
              <w:pStyle w:val="Normal"/>
              <w:ind w:firstLine="3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более 1 логической ошибки,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b/>
                <w:sz w:val="22"/>
                <w:szCs w:val="22"/>
              </w:rPr>
              <w:t>и/и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2 случая нарушения абзацного членения текс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К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зиционная стройность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характеризуется композиционной стройностью и завершенностью, ошибок в построении текста не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ишена композиционной стройности, продуманности и завершеннос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ое количество баллов за сочинение по критериям С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К1 - С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К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Если сочинение представляет собой полностью переписанный или пересказанный текст, то такая работа оценивается </w:t>
      </w:r>
      <w:r>
        <w:rPr>
          <w:b/>
          <w:sz w:val="22"/>
          <w:szCs w:val="22"/>
        </w:rPr>
        <w:t>нулём баллов</w:t>
      </w:r>
      <w:r>
        <w:rPr>
          <w:sz w:val="22"/>
          <w:szCs w:val="22"/>
        </w:rPr>
        <w:t xml:space="preserve"> по всем критериям проверки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33:00Z</dcterms:created>
  <dc:creator>user</dc:creator>
  <dc:description/>
  <cp:keywords/>
  <dc:language>en-US</dc:language>
  <cp:lastModifiedBy>user</cp:lastModifiedBy>
  <dcterms:modified xsi:type="dcterms:W3CDTF">2009-10-18T06:52:00Z</dcterms:modified>
  <cp:revision>7</cp:revision>
  <dc:subject/>
  <dc:title>Таблица 3</dc:title>
</cp:coreProperties>
</file>